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4.12.2016 № 431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ул. 20-летия Октября, 11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ого в собственность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6"/>
        <w:gridCol w:w="54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</w:tr>
      <w:tr>
        <w:trPr>
          <w:trHeight w:val="8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549,4 кв. м, литер А, А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36:34:0404038: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17,9 кв. м, литер Б, Б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36:34:0404038: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под служеб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3440 кв. 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36:34:0404002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5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6-12-15T05:35:00Z</dcterms:modified>
  <cp:revision>3</cp:revision>
  <dc:subject/>
  <dc:title/>
</cp:coreProperties>
</file>